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8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  <w:t xml:space="preserve">3М </w:t>
      </w:r>
      <w:r>
        <w:rPr>
          <w:rFonts w:cs="Times New Roman" w:ascii="Times New Roman" w:hAnsi="Times New Roman"/>
          <w:sz w:val="48"/>
          <w:lang w:val="en-US"/>
        </w:rPr>
        <w:t xml:space="preserve">Scotch </w:t>
      </w:r>
      <w:r>
        <w:rPr>
          <w:rFonts w:cs="Times New Roman" w:ascii="Times New Roman" w:hAnsi="Times New Roman"/>
          <w:sz w:val="48"/>
          <w:lang w:val="ru-RU"/>
        </w:rPr>
        <w:t xml:space="preserve">361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  <w:t>Самоклеящаяся лента на стеклотканевой основ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val="ru-RU"/>
              </w:rPr>
              <w:t>Техническая информация</w:t>
            </w:r>
          </w:p>
        </w:tc>
      </w:tr>
    </w:tbl>
    <w:p>
      <w:pPr>
        <w:pStyle w:val="Normal"/>
        <w:tabs>
          <w:tab w:val="clear" w:pos="720"/>
          <w:tab w:val="left" w:pos="7470" w:leader="none"/>
          <w:tab w:val="left" w:pos="8550" w:leader="none"/>
        </w:tabs>
        <w:ind w:right="-691" w:hanging="0"/>
        <w:rPr/>
      </w:pP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sz w:val="20"/>
        </w:rPr>
        <w:t xml:space="preserve">Updated </w:t>
        <w:tab/>
        <w:t>:   March 1996</w:t>
      </w:r>
    </w:p>
    <w:p>
      <w:pPr>
        <w:pStyle w:val="Normal"/>
        <w:tabs>
          <w:tab w:val="clear" w:pos="720"/>
          <w:tab w:val="left" w:pos="7470" w:leader="none"/>
          <w:tab w:val="left" w:pos="8550" w:leader="none"/>
        </w:tabs>
        <w:ind w:right="-69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Supersedes</w:t>
        <w:tab/>
        <w:t>:</w:t>
        <w:tab/>
        <w:t xml:space="preserve">  October 1993</w:t>
      </w:r>
    </w:p>
    <w:p>
      <w:pPr>
        <w:pStyle w:val="Normal"/>
        <w:tabs>
          <w:tab w:val="clear" w:pos="720"/>
          <w:tab w:val="left" w:pos="729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04"/>
        <w:gridCol w:w="2013"/>
        <w:gridCol w:w="743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8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писание продукт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снова ленты выполнена из стеклоткани, что обеспечивает  высокую  прочность на разрыв, износостойкость  и долговечность. Клеевой слой на основе силикона обеспечивает адгезию  к различным поверхностям в широком диапазоне температур. Лента 361 может быть специфицирована в применениях, требующих соответствия стандарту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. 25.853, стандарту огнеупорности.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0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Физические свойств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Тип адгези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Силиконовый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сно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еклоткан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Общая толщина ленты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0, 19 мм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</w:rPr>
              <w:t>ASTM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D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-3652)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олщина основы лен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14 м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</w:rPr>
              <w:t>ASTM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D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-3652)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Ц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ел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рок хранения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 месяцев с момента отгрузки 3М при условии хранения в заводвской упаковке при температуре 21</w:t>
            </w:r>
            <w:r>
              <w:rPr>
                <w:rFonts w:eastAsia="Symbol" w:cs="Symbol" w:ascii="Symbol" w:hAnsi="Symbol"/>
                <w:sz w:val="22"/>
                <w:lang w:val="ru-RU"/>
              </w:rPr>
              <w:t>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С и относительной влажности 50%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0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Характеристи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Адгезия к нержавеющей стал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ASTM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D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-3330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2 Н/см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очность на разрыв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ASTM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D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-37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20 Н/см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Удлинение до разрыва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ASTM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D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-3759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 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иапазон рабочих температур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Max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i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32 °</w:t>
            </w:r>
            <w:r>
              <w:rPr>
                <w:rFonts w:cs="Times New Roman" w:ascii="Times New Roman" w:hAnsi="Times New Roman"/>
                <w:sz w:val="22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54 °</w:t>
            </w: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0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7"/>
        <w:gridCol w:w="2124"/>
        <w:gridCol w:w="396"/>
        <w:gridCol w:w="2298"/>
        <w:gridCol w:w="222"/>
        <w:gridCol w:w="2520"/>
      </w:tblGrid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ополнительная информ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ента выдерживает кратковременное воздействие до 290°</w:t>
            </w: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в зависимости от характера и продолжительности воздействия.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должительные воздействия свыше 230°</w:t>
            </w: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может привести к ухудшению клеящих свойств ленты и потемнению основы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ента обладает превосходной способностью чисто удалятся с большинства металлических поверхностей.</w:t>
            </w:r>
          </w:p>
        </w:tc>
      </w:tr>
    </w:tbl>
    <w:p>
      <w:pPr>
        <w:pStyle w:val="Normal"/>
        <w:tabs>
          <w:tab w:val="clear" w:pos="720"/>
          <w:tab w:val="left" w:pos="7560" w:leader="none"/>
          <w:tab w:val="left" w:pos="810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7560" w:leader="none"/>
          <w:tab w:val="left" w:pos="801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0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хника нанес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1. Прочность адгезионной связи зависит от площади контакта адгезив-поверхность, которую удается получить при нанесении. Наносить ленту следует прикладывая достаточное давление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2. Для получения максимальной адгезии, поверхность должна быть сухой и чистой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ля подготовки поверхности применяйте раствор изопропилового спирта с вод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 Идеальной температурой нанесения ленты является температура в диапазоне от 21°</w:t>
            </w: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до 38°</w:t>
            </w: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Нанесение ленты при температуре ниже 10°</w:t>
            </w: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не рекомендуется, так как адгезив становится слишком жестким и плохо “смачивает” поверхность. Однако, если правильно нанести ленту, то она способна с успехом работать при низких температура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0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имен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ащивание и изоляция, требующие высокой прочности и стойкости к повышенным температура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жет применяться в качестве стойкого к коррозии покрытия для стальных воздуховодов с горячим воздухо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Сращивание материалов с шероховатыми поверхностями или с низкой структурной прочностью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(рубероид)</w:t>
            </w:r>
          </w:p>
        </w:tc>
      </w:tr>
    </w:tbl>
    <w:p>
      <w:pPr>
        <w:pStyle w:val="Normal"/>
        <w:tabs>
          <w:tab w:val="clear" w:pos="720"/>
          <w:tab w:val="left" w:pos="729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0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пецифик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MIL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-4053</w:t>
            </w: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  <w:tab w:val="left" w:pos="810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720" w:gutter="0" w:header="720" w:top="1304" w:footer="0" w:bottom="2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SSTAP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4:36:00Z</dcterms:created>
  <dc:creator>Industrial Tapes &amp; Adhesives</dc:creator>
  <dc:description/>
  <cp:keywords/>
  <dc:language>en-US</dc:language>
  <cp:lastModifiedBy>3M</cp:lastModifiedBy>
  <cp:lastPrinted>2002-07-26T18:01:00Z</cp:lastPrinted>
  <dcterms:modified xsi:type="dcterms:W3CDTF">2009-07-04T14:36:00Z</dcterms:modified>
  <cp:revision>2</cp:revision>
  <dc:subject>ITAdatasheet</dc:subject>
  <dc:title>365 Thermosetting Glass Cloth Tape</dc:title>
</cp:coreProperties>
</file>